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153"/>
        <w:gridCol w:w="3292"/>
      </w:tblGrid>
      <w:tr>
        <w:trPr>
          <w:trHeight w:val="708" w:hRule="atLeast"/>
        </w:trPr>
        <w:tc>
          <w:tcPr>
            <w:tcW w:w="6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 KULINARNY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IV PODKARPACKIE SMAKI MYŚLIWSKIE</w:t>
            </w:r>
            <w:bookmarkStart w:id="0" w:name="_GoBack"/>
            <w:bookmarkEnd w:id="0"/>
            <w:r>
              <w:rPr>
                <w:b/>
                <w:bCs/>
              </w:rPr>
              <w:t>”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b/>
                <w:bCs/>
              </w:rPr>
              <w:t>IV edycj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017 rok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Do konkursu może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dukt z dziczyzny, danie z dziczyzny lub napój wytwarzany tradycyjnymi metodami, przy użyciu lokalnych surowców, posiadający związek z myślistwem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KARTA ZGŁOSZENIA </w:t>
            </w:r>
            <w:r>
              <w:rPr>
                <w:sz w:val="24"/>
                <w:szCs w:val="24"/>
              </w:rPr>
              <w:t>(dla jednego wyrobu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runkiem przystąpienia do konkursu w kategoriach produkty myśliwskie i potrawy myśliwskie jest posiadanie przy sobie świadectwa przydatności do spożycia mięsa użytego do potrawy wydanego przez lekarza weterynarii lub pokwitowania z miejsca zakupu mięs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dania lub potrawy (historyczna, ludowa, obecnie używan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obszaru, z którego pochodzi produkt (zwyczajowa, historyczn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produktu (pochodzenie i charakterystyka surowców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DANE PRODUCENTA</w:t>
            </w:r>
            <w:r>
              <w:rPr>
                <w:sz w:val="24"/>
                <w:szCs w:val="24"/>
              </w:rPr>
              <w:t xml:space="preserve">  (prosimy wypełnić czytelnie, drukowanymi literam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Imię i nazwisko zgłaszającego, nazwa firmy (jeśli dotyc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(miejscowość, ulic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umer telefonu,</w:t>
            </w:r>
          </w:p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– Pocz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przetwarzanie przez organizatorów moich danych osobowych w rozumieniu ustawy o ochronie danych osobowych. (Dz. U.101/2002 poz. 926)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należy przesłać pocztą, faxem lub pocztą elektroniczną do </w:t>
        <w:br/>
      </w:r>
      <w:r>
        <w:rPr>
          <w:b/>
          <w:sz w:val="24"/>
          <w:szCs w:val="24"/>
          <w:u w:val="single"/>
        </w:rPr>
        <w:t>dnia 17  lipca 2017 r.</w:t>
      </w:r>
      <w:r>
        <w:rPr>
          <w:sz w:val="24"/>
          <w:szCs w:val="24"/>
        </w:rPr>
        <w:t>, dane kontaktowe wskazane w regulaminie konkurs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3:00Z</dcterms:created>
  <dc:creator>Test XP Prof</dc:creator>
  <dc:description/>
  <cp:keywords/>
  <dc:language>en-US</dc:language>
  <cp:lastModifiedBy>Monika Sterer-Putyło</cp:lastModifiedBy>
  <cp:lastPrinted>2014-07-15T09:51:00Z</cp:lastPrinted>
  <dcterms:modified xsi:type="dcterms:W3CDTF">2017-06-28T07:13:00Z</dcterms:modified>
  <cp:revision>2</cp:revision>
  <dc:subject/>
  <dc:title>KRAJOWY KONKURS</dc:title>
</cp:coreProperties>
</file>